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 xml:space="preserve">Art danois </w:t>
      </w:r>
    </w:p>
    <w:p>
      <w:pPr>
        <w:pStyle w:val="Normal"/>
        <w:rPr>
          <w:sz w:val="22"/>
          <w:szCs w:val="22"/>
        </w:rPr>
      </w:pPr>
      <w:r>
        <w:rPr>
          <w:sz w:val="22"/>
          <w:szCs w:val="22"/>
        </w:rPr>
        <w:t>Les artistes danois ont puisé leur inspiration à l’étranger mais pas seulement. Durant l’Age d’Or de l’art danois, période bénie qui occupe la première moitié du XIXème siècle, le néoclassicisme européen et le romantisme ont trouvé leur branche danoise. Des écoles comme celle de Skagen et de Funen ont donné des peintres paysagers magnifiquues et le groupe européen COBRA revendiquait ses origines Viking notamment par le biais d’Asger Jorn.</w:t>
      </w:r>
    </w:p>
    <w:p>
      <w:pPr>
        <w:pStyle w:val="Normal"/>
        <w:rPr>
          <w:sz w:val="22"/>
          <w:szCs w:val="22"/>
        </w:rPr>
      </w:pPr>
      <w:r>
        <w:rPr>
          <w:sz w:val="22"/>
          <w:szCs w:val="22"/>
        </w:rPr>
      </w:r>
    </w:p>
    <w:p>
      <w:pPr>
        <w:pStyle w:val="Heading2"/>
        <w:rPr>
          <w:sz w:val="28"/>
          <w:szCs w:val="28"/>
        </w:rPr>
      </w:pPr>
      <w:r>
        <w:rPr>
          <w:sz w:val="28"/>
          <w:szCs w:val="28"/>
        </w:rPr>
        <w:t>Musées des beaux arts</w:t>
      </w:r>
    </w:p>
    <w:p>
      <w:pPr>
        <w:pStyle w:val="Normal"/>
        <w:spacing w:before="0" w:after="240"/>
        <w:rPr>
          <w:sz w:val="22"/>
          <w:szCs w:val="22"/>
        </w:rPr>
      </w:pPr>
      <w:r>
        <w:rPr>
          <w:sz w:val="22"/>
          <w:szCs w:val="22"/>
        </w:rPr>
        <w:t>Art danois, art international, le Danemark possède tout, et montre tout, pas seulement à Copenhague mais dans la moindre ville de province. Bien entendu la Galerie d'art danois (Statens Museum for Kunst) possède les meilleures collections qui remontent au XIVème siècle. Le Musée Thorvaldsen présente les oeuvres du sculpteur néoclassique monumental du même nom dans un impressionnant bâtiment situé au cœur de la capitale, et le musée de Silkeborg les travaux du groupe COBRA. A Skagen, ce sont les membres de l’école de Skagen qui sont naturellement à l’honneur et notamment P.S. Krøyer.</w:t>
      </w:r>
    </w:p>
    <w:p>
      <w:pPr>
        <w:pStyle w:val="Heading2"/>
        <w:rPr>
          <w:sz w:val="28"/>
          <w:szCs w:val="28"/>
        </w:rPr>
      </w:pPr>
      <w:r>
        <w:rPr>
          <w:sz w:val="28"/>
          <w:szCs w:val="28"/>
        </w:rPr>
        <w:t>Du groupe COBRA à l’ Age d’Or</w:t>
      </w:r>
    </w:p>
    <w:p>
      <w:pPr>
        <w:pStyle w:val="Normal"/>
        <w:spacing w:before="0" w:after="240"/>
        <w:rPr>
          <w:sz w:val="22"/>
          <w:szCs w:val="22"/>
        </w:rPr>
      </w:pPr>
      <w:r>
        <w:rPr>
          <w:sz w:val="22"/>
          <w:szCs w:val="22"/>
        </w:rPr>
        <w:t xml:space="preserve">Michael Kvium, Bjørn Nørgaard et Christian Lemmerz, les membres du COBRA, Asger Jorn, Henry Heerup, Carl-Henning Pedersen et Ejler Bille, sont des peintres couramment présentés dans les villes marchandes du Jutland. Eckersberg et Hammershøi, le maître de la lumière, le Vermeer de la Mer du Nord, grand peintre de l’Age d’Or, sont aussi présents. </w:t>
      </w:r>
    </w:p>
    <w:p>
      <w:pPr>
        <w:pStyle w:val="Heading2"/>
        <w:rPr>
          <w:sz w:val="28"/>
          <w:szCs w:val="28"/>
        </w:rPr>
      </w:pPr>
      <w:r>
        <w:rPr>
          <w:sz w:val="28"/>
          <w:szCs w:val="28"/>
        </w:rPr>
        <w:t>L’architecture des musées</w:t>
      </w:r>
    </w:p>
    <w:p>
      <w:pPr>
        <w:pStyle w:val="Normal"/>
        <w:rPr>
          <w:sz w:val="22"/>
          <w:szCs w:val="22"/>
        </w:rPr>
      </w:pPr>
      <w:r>
        <w:rPr>
          <w:sz w:val="22"/>
          <w:szCs w:val="22"/>
        </w:rPr>
        <w:t xml:space="preserve">Louisiana, Arken près de Copenhague, le musée de Bornholm, le North Jutland Museum d’ Aalborg le musée Trapholt de Kolding sont des merveilles de conception architecturale en eux-mêmes. Le peintre Per Kirkeby a dessiné les plans du musée d’Aart dans le Nord Jutland, d’après la forme du marteau du dieu Thor. Et au début du siècle précédent, le peintre J.F. Willumsen a dessiné les plans de Den Frie Udstilling, dans un curieux mélange d’art nouveau, de classique et de style asiatique. </w:t>
        <w:br/>
        <w:br/>
        <w:t>Les bâtiments abritant les musées sont souvent eux-mêmes des attractions en soi, qu’ils soient des châteaux, des manoirs ou le fruit de l’architecture moderne. Le Musée d'art moderne Louisiana et le musée d’Art Moderne Arken à côté de Copenhague, le musée d’Art de Bornholm, le musée d’Art de la région Jutland du Nord à Aalborg et le Musée d’Art de Trapholt à côté de Kolding sont des exemples de l’architecture moderne.</w:t>
      </w:r>
    </w:p>
    <w:p>
      <w:pPr>
        <w:pStyle w:val="Normal"/>
        <w:rPr>
          <w:sz w:val="22"/>
          <w:szCs w:val="22"/>
        </w:rPr>
      </w:pPr>
      <w:r>
        <w:rPr>
          <w:sz w:val="22"/>
          <w:szCs w:val="22"/>
        </w:rPr>
      </w:r>
    </w:p>
    <w:p>
      <w:pPr>
        <w:pStyle w:val="Normal"/>
        <w:spacing w:before="0" w:after="240"/>
        <w:rPr>
          <w:sz w:val="22"/>
          <w:szCs w:val="22"/>
        </w:rPr>
      </w:pPr>
      <w:r>
        <w:rPr>
          <w:sz w:val="22"/>
          <w:szCs w:val="22"/>
        </w:rPr>
        <w:t xml:space="preserve">Les autres musées ont été dessinés pas de très bons artistes. Le peintre Per Kirkeby a dessiné le premier plan, pour le nouveau musée à Aars dans le nord du Jutland, en forme de Thors’ Hammer et il y juste un siècle, le peintre J.F.Willumsen a dessiné les prémices de l’Exposition Libre (den Frie Udstilling) ébauche audacieuse d’un mélange Art Nouveau, Classique et de styles asiatiques. </w:t>
      </w:r>
    </w:p>
    <w:p>
      <w:pPr>
        <w:pStyle w:val="Heading2"/>
        <w:rPr>
          <w:sz w:val="28"/>
          <w:szCs w:val="28"/>
        </w:rPr>
      </w:pPr>
      <w:r>
        <w:rPr>
          <w:sz w:val="28"/>
          <w:szCs w:val="28"/>
        </w:rPr>
        <w:t>Beaux arts en plein air</w:t>
      </w:r>
    </w:p>
    <w:p>
      <w:pPr>
        <w:pStyle w:val="Normal"/>
        <w:rPr/>
      </w:pPr>
      <w:r>
        <w:rPr>
          <w:sz w:val="22"/>
          <w:szCs w:val="22"/>
        </w:rPr>
        <w:t>Les parcs et les villes fourmillent aussi de présentations en plein air, notamment de sculptures ou de fontaines. Le front de mer à Esbjerg est ainsi orné d’une sculpture monumentale de Svend Wiig Hansen nommée Mennesket ved Havet, l’homme près de la mer, quatre silhouettes géantes regardant la Mer du Nord. La plus grande sculpture d’Europe du Nord, Lyshøjen, (les sommets de la lumière) se trouve aussi près de cette ville, et dans une ancienne carrière, Tørskind Grusgrav près de Vejle, se trouve un parc de sculptures par le danois Robert Jacobsen and le français Jean Clareboud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3:00Z</dcterms:created>
  <dc:creator>Your User Name</dc:creator>
  <dc:description/>
  <cp:keywords/>
  <dc:language>en-US</dc:language>
  <cp:lastModifiedBy>Your User Name</cp:lastModifiedBy>
  <dcterms:modified xsi:type="dcterms:W3CDTF">2008-05-21T14:18:00Z</dcterms:modified>
  <cp:revision>2</cp:revision>
  <dc:subject/>
  <dc:title>Art danois </dc:title>
</cp:coreProperties>
</file>